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 4^ M                Materia   Matematica          Anno scolastico 2012–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ssa  Trallori Pa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TRIMEST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PENTA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ELLISSE ED IPERBO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Definizioni ed equazioni, con particolare attenzione ai fuochi (appartenenti all’asse delle ascisse o all’asse delle ordina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ccentricità ed asinto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Determinazione delle equazioni delle due con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Il problema delle tang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Risoluzione di esercizi su entrambe le conich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left="306" w:hanging="306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LIMITE DI UNA FUN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Il concetto di limite e le varie defini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Operazioni sui limiti; esistenza e unicità del limite (con dimostrazione), teorema del confronto (con dimostrazione); teorema degli zeri e teorema della permanenza del segno (senza dimostrazi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La verifica di un lim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Le forme indeterminate e la loro risolu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FUNZIONI REALI DI VARIABILE RE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8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Definizioni generali: definizione di funzione, di funzione iniettiva, suriettiva e biunivo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Dominio e condominio di una fun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Funzioni compos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Funzioni crescenti e decrescenti, limitate ed illimit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Funzioni pari e funzioni disp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Funzioni period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Funzioni superiormente e inferiormente limitate; funzioni limitat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left="306" w:hanging="306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FUNZIONI CONTINU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Il concetto di funzione continua in un punto e in un intervall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Punti di singolarità di una funzione e la loro classificazione (punti di discontinuità di 1^, 2^ e 3^ specie)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Potenza ad esponente reale di un numero reale positiv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La funzione esponenziale e relativo graf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quazioni e disequazioni esponenzia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left="306" w:hanging="306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ASINTOTO DI UNA FUN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" w:leader="none"/>
              </w:tabs>
              <w:ind w:left="331" w:hanging="360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Definizione di asinto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" w:leader="none"/>
              </w:tabs>
              <w:ind w:left="331" w:hanging="360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Ricerca di asintoti orizzontali, verticali e obliqui (con dimostr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TRIMEST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PENTA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LA FUNZIONE LOGARIT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Definizione di logaritmo e relative proprietà (con dimostrazion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La funzione logaritmica ed il suo graf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quazioni e disequazioni logaritmich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left="306" w:hanging="306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STUDIO DI FUN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Ricerca del domin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Coordinate degli eventuali punti di intersezione della curva con gli assi cartesia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09" w:leader="none"/>
              </w:tabs>
              <w:ind w:left="331" w:hanging="360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Studio del segno della fun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09" w:leader="none"/>
              </w:tabs>
              <w:ind w:left="331" w:hanging="360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Ricerca degli eventuali asintoti o classificazione dei punti di discontinuità (diversi dalla 2^ specie).</w:t>
            </w:r>
          </w:p>
          <w:p>
            <w:pPr>
              <w:pStyle w:val="Normal"/>
              <w:ind w:left="-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I GRAFICI DEDUCIBIL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b/>
                <w:sz w:val="23"/>
                <w:szCs w:val="23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306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DERIVATA DI UNA FUNZI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Significato geometrico e definizi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Calcolo delle derivate elementar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Regole di derivazi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Calcolo di derivate di funzioni compos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Crescenza e decrescenza di una funzi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I punti stazionari e i punti di non derivabilità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 xml:space="preserve">Le derivate successiv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I fless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OSSERVAZIONI Per gli argomenti trattati si faccia riferimento al libro di testo:</w:t>
      </w:r>
    </w:p>
    <w:p>
      <w:pPr>
        <w:pStyle w:val="Normal"/>
        <w:ind w:left="70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ERGAMINI, TRIFONE</w:t>
        <w:tab/>
        <w:t>Corso base giallo di matematica  A – B</w:t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>Zanichell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  <w:tab/>
        <w:tab/>
        <w:tab/>
        <w:tab/>
        <w:tab/>
        <w:tab/>
        <w:tab/>
        <w:tab/>
        <w:tab/>
        <w:t>(Paola Trallori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firstLine="360"/>
        <w:rPr/>
      </w:pPr>
      <w:r>
        <w:rPr>
          <w:rFonts w:cs="Arial" w:ascii="Arial" w:hAnsi="Arial"/>
          <w:b w:val="false"/>
          <w:sz w:val="26"/>
          <w:szCs w:val="26"/>
        </w:rPr>
        <w:t xml:space="preserve">Data: 26 maggio 2013                                             </w:t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INDICAZIONI PER IL RECUPE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ELLISSE ED IPERBOL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>Volume A – Modulo L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passare la teoria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nità 3 paragrafi 3, 4, 5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solvere i seguenti esercizi: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159/L tutti quelli di riepilogo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pag. 173/L tutti quelli di riepilog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EQUAZIONI E DISEQUAZIONI LOGARITMICHE, ESPONENZIALI</w:t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Volume A – Modulo S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passare la teoria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Unità 2 paragrafi 3, 4, 5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solvere i seguenti eserciz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132/S dal n°. 30 al n°.4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pag. 145/S e seguenti n°. 159, 162, 168, 186, 198, 204, 214, 216, 237, 238, </w:t>
      </w:r>
    </w:p>
    <w:p>
      <w:pPr>
        <w:pStyle w:val="Normal"/>
        <w:ind w:left="3564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255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sercizi allegati al programma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FUNZION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olume A – Modulo S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passare la teoria:</w:t>
      </w:r>
    </w:p>
    <w:p>
      <w:pPr>
        <w:pStyle w:val="Normal"/>
        <w:ind w:left="360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tà 2 paragrafi 1, 2</w:t>
      </w:r>
    </w:p>
    <w:p>
      <w:pPr>
        <w:pStyle w:val="Normal"/>
        <w:ind w:left="360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olume B – Modulo U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passare la teoria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tà 1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solvere i seguenti eserciz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19/U n°. 9; 10; 1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20/U n°. 20; 21; 24; 26; 27; 30; 31; 33; 35; 3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22/U n°. 38; 39; 4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28/U n°. 104; 10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LIMITI</w:t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Volume B – Modulo U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passare la teoria:</w:t>
      </w:r>
    </w:p>
    <w:p>
      <w:pPr>
        <w:pStyle w:val="Normal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tà 2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tà 3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solvere i seguenti esercizi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100/U tutti quelli di riepilogo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151/U e seguenti (il maggior numero possibile)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154/U n°. 245; 248; 252; 255; 258; 262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DERIVAT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olume B – Modulo V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ipassare la teoria: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nità 1: paragrafi 1, 2, 3, 4,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tà 2: paragrafo 1, 2, 3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solvere i seguenti eserciz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08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58/V e seguenti n°. 32; 35; 51; 52; 53; 75; 7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080" w:leader="none"/>
        </w:tabs>
        <w:ind w:left="720" w:hanging="360"/>
        <w:jc w:val="both"/>
        <w:rPr/>
      </w:pPr>
      <w:r>
        <w:rPr>
          <w:rFonts w:cs="Arial" w:ascii="Verdana" w:hAnsi="Verdana"/>
          <w:sz w:val="22"/>
          <w:szCs w:val="22"/>
        </w:rPr>
        <w:t>pag. 90/V dal n°. 355 al n°. 379 escludendo i numeri 373 e 37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08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92/V dal n°. 387 al n°. 39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08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179/V dal n°. 16 al n°. 2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08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g. 224/V dal n°. 315 al n°. 320 e dal n°. 328 al n°. 331 (ricerca del dominio, intersezioni con gli assi, studio del segno della funzione, parità e disparità, discontinuità ed asintoti, crescenza e decrescenza, massimi, minimi, fles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42493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508115" cy="919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sz w:val="22"/>
      <w:szCs w:val="22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21:00Z</dcterms:created>
  <dc:creator>Studio</dc:creator>
  <dc:description/>
  <cp:keywords/>
  <dc:language>en-US</dc:language>
  <cp:lastModifiedBy>Studio</cp:lastModifiedBy>
  <dcterms:modified xsi:type="dcterms:W3CDTF">2013-06-19T17:13:00Z</dcterms:modified>
  <cp:revision>3</cp:revision>
  <dc:subject/>
  <dc:title>Classe 3^ M                Materia   Matematica            Anno scolastico 2008 – 09</dc:title>
</cp:coreProperties>
</file>